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true"/>
        <w:keepLines/>
        <w:spacing w:lineRule="auto" w:line="360" w:before="0" w:after="0"/>
        <w:contextualSpacing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Numer sprawy: ISP67.5.2021</w:t>
        <w:tab/>
        <w:t xml:space="preserve">  </w:t>
        <w:tab/>
        <w:t xml:space="preserve">                   Załącznik nr 1 do SWZ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124" w:right="70" w:firstLine="708"/>
        <w:contextualSpacing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contextualSpacing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Miasto – Łódź Integracyjna  Szkoła Podstawowa nr 67 im. Janusza Korczak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contextualSpacing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Al. ks. kard. S. Wyszyńskiego 86, 94-050 Łódź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i/>
          <w:i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/>
      </w:pPr>
      <w:r>
        <w:rPr>
          <w:i/>
        </w:rPr>
        <w:t>(w przypadku Wykonawców wspólnie ubiegających się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b/>
          <w:b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>
          <w:i/>
          <w:sz w:val="20"/>
          <w:szCs w:val="20"/>
        </w:rPr>
        <w:t>(pełna nazwa/firma, adres, w zależności od podmiotu: NIP/REGON/PESEL, KRS/CEIDG)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i/>
          <w:i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widowControl w:val="false"/>
        <w:spacing w:lineRule="auto" w:line="360" w:before="0" w:after="0"/>
        <w:ind w:left="432" w:right="70" w:hanging="432"/>
        <w:contextualSpacing/>
        <w:rPr>
          <w:szCs w:val="24"/>
        </w:rPr>
      </w:pPr>
      <w:r>
        <w:rPr>
          <w:szCs w:val="24"/>
        </w:rPr>
        <w:t xml:space="preserve">F O R M U L A R Z   O F E R T Y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Default"/>
        <w:keepNext w:val="true"/>
        <w:keepLines/>
        <w:spacing w:lineRule="auto" w:line="360" w:before="0" w:after="0"/>
        <w:contextualSpacing/>
        <w:jc w:val="both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  <w:t>„</w:t>
      </w:r>
      <w:r>
        <w:rPr>
          <w:rFonts w:cs="Times New Roman;Tahoma" w:ascii="Times New Roman;Tahoma" w:hAnsi="Times New Roman;Tahoma"/>
          <w:b/>
        </w:rPr>
        <w:t>Usługi szkoleniowe (2 części) dla nauczycieli Integracyjnej Szkoły Podstawowej nr 67 im. Janusza Korczaka w Łodzi w ramach projektu pt.: „Szkoła przyszłości” w ramach Regionalnego Programu Operacyjnego Województwa Łódzkiego na lata 2014-2020 współfinansowany ze środków Unii Europejskiej w ramach Europejskiego Funduszu Społecznego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/>
          <w:b/>
        </w:rPr>
      </w:r>
    </w:p>
    <w:p>
      <w:pPr>
        <w:pStyle w:val="Tekstblokowy1"/>
        <w:keepNext w:val="true"/>
        <w:keepLines/>
        <w:widowControl w:val="false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360" w:before="0" w:after="0"/>
        <w:ind w:left="295" w:right="70" w:hanging="360"/>
        <w:contextualSpacing/>
        <w:rPr>
          <w:szCs w:val="24"/>
        </w:rPr>
      </w:pPr>
      <w:r>
        <w:rPr>
          <w:szCs w:val="24"/>
        </w:rPr>
        <w:t>Oferujemy wykonanie zadania objętego postępowaniem - zgodnie z warunkami określonymi w Specyfikacji Warunków Zamówienia za cenę całkowitą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>
          <w:b/>
        </w:rPr>
        <w:t xml:space="preserve">Część 1 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bookmarkStart w:id="0" w:name="_Hlk72143822"/>
      <w:bookmarkEnd w:id="0"/>
      <w:r>
        <w:rPr>
          <w:szCs w:val="24"/>
        </w:rPr>
        <w:t xml:space="preserve">____________________złotych brutto, uwzględniając w tym podatek VAT w wysokości _ % , 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207"/>
        <w:contextualSpacing/>
        <w:rPr>
          <w:szCs w:val="24"/>
        </w:rPr>
      </w:pPr>
      <w:r>
        <w:rPr>
          <w:szCs w:val="24"/>
        </w:rPr>
      </w:r>
      <w:bookmarkStart w:id="1" w:name="_Hlk72143822"/>
      <w:bookmarkStart w:id="2" w:name="_Hlk72143822"/>
      <w:bookmarkEnd w:id="2"/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20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>
          <w:b/>
        </w:rPr>
        <w:t>Część 2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65"/>
        <w:contextualSpacing/>
        <w:rPr>
          <w:szCs w:val="24"/>
        </w:rPr>
      </w:pPr>
      <w:r>
        <w:rPr>
          <w:szCs w:val="24"/>
        </w:rPr>
        <w:t xml:space="preserve">____________________złotych brutto, uwzględniając w tym podatek VAT w wysokości _ % , </w:t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spacing w:lineRule="auto" w:line="360" w:before="0" w:after="0"/>
        <w:ind w:left="-65" w:right="70" w:firstLine="20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295" w:right="70" w:hanging="360"/>
        <w:contextualSpacing/>
        <w:jc w:val="both"/>
        <w:rPr/>
      </w:pPr>
      <w:r>
        <w:rPr>
          <w:bCs/>
        </w:rPr>
        <w:t xml:space="preserve">Doświadczenie wykonawcy, który będzie prowadził szkolenie: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ind w:left="295" w:hanging="0"/>
        <w:contextualSpacing/>
        <w:rPr/>
      </w:pPr>
      <w:r>
        <w:rPr>
          <w:i/>
        </w:rPr>
        <w:t>(Tabelę należy uzupełnić zgodnie  z wymaganiami opisanymi Rozdziale IX pkt 2) SIWZ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bookmarkStart w:id="3" w:name="_Hlk26354396"/>
      <w:bookmarkEnd w:id="3"/>
      <w:r>
        <w:rPr>
          <w:b/>
          <w:color w:val="FF0000"/>
        </w:rPr>
        <w:t xml:space="preserve">CZEŚĆ 1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/>
        <w:t>Składając niniejszą ofertę oświadczamy, że wykładowca tj. Pan/ Pani ………………………… (podać imię i nazwisko) przeprowadził n/w szkolenie: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31"/>
        <w:gridCol w:w="2845"/>
        <w:gridCol w:w="33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Nr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Przedmiot szkol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(jeśli tematyka nie określa wprost przedmiotu – należy opisać go skrótow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Podmiot na rzecz którego szkolenie było przeprowadzone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 xml:space="preserve">Data przeprowadzenia szkolenia  (data zakończenia – dzień – miesiąc – rok) </w:t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>Ilość godzin szkolenia/kursu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/>
      </w:pPr>
      <w:r>
        <w:rPr/>
      </w:r>
      <w:bookmarkStart w:id="4" w:name="_Hlk26354396"/>
      <w:bookmarkStart w:id="5" w:name="_Hlk26354396"/>
      <w:bookmarkEnd w:id="5"/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CZEŚĆ 2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/>
        <w:t xml:space="preserve">Składając niniejszą ofertę oświadczamy, że wykładowca tj. Pan/ Pani …………………………… (podać imię i nazwisko) przeprowadził n/w szkolenie 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62"/>
        <w:gridCol w:w="2470"/>
        <w:gridCol w:w="39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Nr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Przedmiot szkol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(jeśli tematyka nie określa wprost przedmiotu – należy opisać go skrótow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Podmiot na rzecz którego szkolenie było przeprowadzon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 xml:space="preserve">Data przeprowadzenia szkolenia  (data zakończenia – dzień – miesiąc – rok) </w:t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tabs>
                <w:tab w:val="clear" w:pos="708"/>
                <w:tab w:val="left" w:pos="6096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/>
              <w:t>Ilość godzin szkolenia/kurs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false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 dot. wszystkich części: Wykonawca otrzyma 0 punktów w tym kryterium (w każdej części odrębnie) w przypadku wystąpienia niżej wymienionych okoliczności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lineRule="auto" w:line="360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nie wskazał imienia i nazwiska wykładowcy. Dokument na podstawie, którego wykonawca będzie dokonywał oceny w tym kryterium jest dokumentem nieuzupełnialnym – tj. wykonawca nie może  go złożyć, zmienić ani poprawić po otwarciu ofert.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lineRule="auto" w:line="360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formacje podane  w  Tabeli dotyczącej  tego  kryterium  muszą pozwolić  Zamawiającemu w sposób nie  budzący wątpliwości zaliczyć dane szkolenie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7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Termin wykonania zamówienia: (dot. wszystkich części): zgodnie z harmonogramem szkolenia i ilością  godzin wskazaną w poszczególnych częściach, nie później niż do 31 lipca 2021 r. 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  <w:t>Część 1 – Planowanie  rozwoju kompetencji  ucznia w oparciu o uniwersalny model kompetencji UCF – 1 dzień szkoleniowy ( 8 h szkoleniowych)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  <w:t xml:space="preserve">Część 2 - Kurs dla nauczycieli wspierających – 25 h szkoleniowych  na  grupę ( 2 grupy do przeszkolenia) 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1 h szkoleniowa – 45 minut zegarowych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  <w:tab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Warunki płatności: zgodnie z postanowieniami zawartymi w załączniku nr 4 do SWZ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Oświadczamy, że pozostajemy związani ofertą do upływu terminu określonego datą w Specyfikacji Warunków Zamówienia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Oświadczamy, że zapoznaliśmy się ze Specyfikacją Warunków Zamówienia wraz z załącznikami i nie wnosimy do nich zastrzeżeń oraz uzyskaliśmy informacje konieczne do przygotowania oferty. Oświadczamy, że oferowana usługa  spełnia wymagania Zamawiającego określone w SWZ.</w:t>
      </w:r>
    </w:p>
    <w:p>
      <w:pPr>
        <w:pStyle w:val="Akapitzlist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Oświadczamy, że zapoznaliśmy się ze wzorem umowy, określonym w załączniku nr 4 do Specyfikacji Warunków Zamówienia i zobowiązujemy się, w przypadku wyboru naszej oferty, do zawarcia umowy na określonych we wzorze umowy warunkach, w miejscu i terminie wyznaczonym przez Zamawiającego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Następujące części zamówienia zamierzamy powierzyć podwykonawcy*: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70" w:hanging="0"/>
        <w:contextualSpacing/>
        <w:rPr>
          <w:i/>
          <w:i/>
          <w:sz w:val="20"/>
          <w:szCs w:val="20"/>
        </w:rPr>
      </w:pPr>
      <w:r>
        <w:rPr/>
        <w:t xml:space="preserve">Część ….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uzupełnić numer części. Powielić pole w  przypadku składania oferty na  kilka części i powierzania różnym podwykonawcom). 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  <w:t>1. ________________________________________________________________________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295" w:right="70" w:hanging="360"/>
        <w:contextualSpacing/>
        <w:rPr>
          <w:sz w:val="20"/>
          <w:szCs w:val="20"/>
        </w:rPr>
      </w:pPr>
      <w:r>
        <w:rPr/>
        <w:t xml:space="preserve">Nazwy Firm, które będą realizowały usługi wyszczególnione w pkt. 8* </w:t>
      </w:r>
      <w:r>
        <w:rPr>
          <w:sz w:val="20"/>
          <w:szCs w:val="20"/>
        </w:rPr>
        <w:t>(o ile są znane Wykonawcy):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7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567" w:right="70" w:hanging="425"/>
        <w:contextualSpacing/>
        <w:rPr/>
      </w:pPr>
      <w:r>
        <w:rPr/>
        <w:t xml:space="preserve">  </w:t>
      </w:r>
      <w:r>
        <w:rPr/>
        <w:t>1. _________________________________________NIP ___________REGON_________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right="70" w:firstLine="142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/>
        <w:t>Nazwy Firm podwykonawców, na zasobach których Wykonawca polega w celu wykazania spełniania warunków udziału w postępowaniu*:</w:t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0" w:right="70" w:hanging="0"/>
        <w:contextualSpacing/>
        <w:rPr/>
      </w:pPr>
      <w:r>
        <w:rPr/>
      </w:r>
    </w:p>
    <w:p>
      <w:pPr>
        <w:pStyle w:val="Tekstpodstawowywcity3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720" w:right="70" w:hanging="360"/>
        <w:contextualSpacing/>
        <w:rPr/>
      </w:pPr>
      <w:r>
        <w:rPr/>
        <w:t>1. _________________________________________NIP ___________REGON_________</w:t>
      </w:r>
    </w:p>
    <w:p>
      <w:pPr>
        <w:pStyle w:val="TextBodyIndent"/>
        <w:keepNext w:val="true"/>
        <w:keepLines/>
        <w:widowControl w:val="false"/>
        <w:spacing w:lineRule="auto" w:line="360" w:before="0" w:after="0"/>
        <w:ind w:left="0" w:right="7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295" w:right="70" w:hanging="360"/>
        <w:contextualSpacing/>
        <w:jc w:val="both"/>
        <w:rPr/>
      </w:pPr>
      <w:r>
        <w:rPr/>
        <w:t>Oświadczamy, że cena obejmuje cały zakres przedmiotu zamówienia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o oferty dołączamy dokumenty wymagane w Specyfikacji Warunków Zamówienia.</w:t>
      </w:r>
    </w:p>
    <w:p>
      <w:pPr>
        <w:pStyle w:val="Akapitzlist"/>
        <w:keepNext w:val="true"/>
        <w:keepLines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Informujemy, że jesteśmy (</w:t>
      </w:r>
      <w:r>
        <w:rPr>
          <w:i/>
        </w:rPr>
        <w:t>zaznaczyć właściwe jeżeli dotyczy</w:t>
      </w:r>
      <w:r>
        <w:rPr/>
        <w:t>)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</w:rPr>
      </w:pPr>
      <w:r>
        <w:rPr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</w:rPr>
        <w:t>przedsiębiorstwem</w:t>
      </w:r>
      <w:r>
        <w:rPr/>
        <w:t>***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  <w:color w:val="000000"/>
          <w:lang w:val="en-US" w:eastAsia="en-US"/>
        </w:rPr>
      </w:pPr>
      <w:r>
        <w:rPr>
          <w:bCs/>
        </w:rPr>
        <w:t></w:t>
      </w:r>
      <w:r>
        <w:rPr>
          <w:bCs/>
        </w:rPr>
        <w:t>małym przedsiębiorstwem</w:t>
      </w:r>
      <w:r>
        <w:rPr/>
        <w:t>***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</w:t>
      </w:r>
      <w:r>
        <w:rPr>
          <w:bCs/>
        </w:rPr>
        <w:t>średnim przedsiębiorstwem</w:t>
      </w:r>
      <w:r>
        <w:rPr/>
        <w:t>***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284"/>
        <w:contextualSpacing/>
        <w:jc w:val="both"/>
        <w:rPr/>
      </w:pPr>
      <w:r>
        <w:rPr>
          <w:bCs/>
          <w:color w:val="000000"/>
          <w:lang w:val="en-US" w:eastAsia="en-US"/>
        </w:rPr>
        <w:t></w:t>
      </w:r>
      <w:r>
        <w:rPr>
          <w:bCs/>
        </w:rPr>
        <w:t>inny rodzaj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firstLine="284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**</w:t>
      </w:r>
      <w:r>
        <w:rPr>
          <w:i/>
          <w:sz w:val="20"/>
          <w:szCs w:val="20"/>
        </w:rPr>
        <w:t>W rozumieniu ustawy z dnia 6 marca 2018r. Prawo przedsiębiorców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keepNext w:val="true"/>
        <w:keepLines/>
        <w:widowControl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keepNext w:val="true"/>
        <w:keepLines/>
        <w:widowControl w:val="false"/>
        <w:spacing w:lineRule="auto" w:line="360" w:before="0" w:after="0"/>
        <w:ind w:left="142" w:hanging="142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;Tahoma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W przypadku wyboru naszej oferty zobowiązujemy się do wniesienia zabezpieczenia  należytego wykonania umowy w wysokości  określonej w SWZ – </w:t>
      </w:r>
      <w:r>
        <w:rPr>
          <w:b/>
          <w:bCs/>
        </w:rPr>
        <w:t>NIE DOTYCZY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Wadium w kwocie  </w:t>
      </w:r>
      <w:r>
        <w:rPr>
          <w:bCs/>
        </w:rPr>
        <w:t>określonej w SWZ</w:t>
      </w:r>
      <w:r>
        <w:rPr>
          <w:b/>
        </w:rPr>
        <w:t xml:space="preserve">, </w:t>
      </w:r>
      <w:r>
        <w:rPr/>
        <w:t xml:space="preserve"> wniesiono w formie: </w:t>
      </w:r>
      <w:r>
        <w:rPr>
          <w:b/>
        </w:rPr>
        <w:t>NIE DOTYCZY.</w:t>
      </w:r>
    </w:p>
    <w:p>
      <w:pPr>
        <w:pStyle w:val="Akapitzlist"/>
        <w:keepNext w:val="true"/>
        <w:keepLines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świadczamy, że wybór naszej oferty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  <w:t xml:space="preserve">- nie będzie prowadził do powstania u Zamawiającego obowiązku podatkowego zgodnie z przepisami o podatku od towarów i usług.*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  <w:t>- 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295" w:hanging="0"/>
        <w:contextualSpacing/>
        <w:jc w:val="both"/>
        <w:rPr/>
      </w:pPr>
      <w:r>
        <w:rPr/>
        <w:t>objętych przedmiotem zamówienia.*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295" w:right="70" w:hanging="360"/>
        <w:contextualSpacing/>
        <w:jc w:val="both"/>
        <w:rPr/>
      </w:pPr>
      <w:r>
        <w:rPr/>
        <w:t>Dane kontaktowe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firstLine="36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telefon stacjonarny nr </w:t>
      </w:r>
      <w:r>
        <w:rPr>
          <w:b/>
        </w:rPr>
        <w:t>____________________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/>
      </w:pPr>
      <w:r>
        <w:rPr/>
        <w:t xml:space="preserve"> </w:t>
      </w:r>
      <w:r>
        <w:rPr/>
        <w:t>telefon komórkowy nr ____________________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      </w:t>
      </w:r>
      <w:r>
        <w:rPr/>
        <w:t>adres e-mail ____________________________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  <w:t xml:space="preserve">       </w:t>
      </w:r>
      <w:r>
        <w:rPr/>
        <w:t xml:space="preserve">adres skrzynki ePUAP ___________________ </w:t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426"/>
        <w:contextualSpacing/>
        <w:jc w:val="both"/>
        <w:rPr/>
      </w:pPr>
      <w:r>
        <w:rPr/>
        <w:tab/>
        <w:tab/>
        <w:t xml:space="preserve">  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426"/>
        <w:contextualSpacing/>
        <w:jc w:val="both"/>
        <w:rPr>
          <w:i/>
          <w:i/>
        </w:rPr>
      </w:pPr>
      <w:r>
        <w:rPr/>
        <w:t xml:space="preserve">    </w:t>
      </w:r>
      <w:r>
        <w:rPr>
          <w:i/>
        </w:rPr>
        <w:t>miejscowość, data 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/>
      </w:pPr>
      <w:r>
        <w:rPr>
          <w:i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u w:val="single"/>
        </w:rPr>
        <w:t>jednym z nw. podpisów elektronicznych</w:t>
      </w:r>
      <w:r>
        <w:rPr>
          <w:i/>
        </w:rPr>
        <w:t>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/>
      </w:pPr>
      <w:r>
        <w:rPr>
          <w:b/>
          <w:bCs/>
          <w:i/>
        </w:rPr>
        <w:t>- kwalifikowanym podpisem elektronicznym lub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 podpisem zaufanym (e-PUAP) lub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b/>
          <w:bCs/>
          <w:i/>
        </w:rPr>
        <w:t>- podpisem osobistym (e-dowód z warstwą cyfrową)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360" w:right="70" w:hanging="0"/>
        <w:contextualSpacing/>
        <w:jc w:val="both"/>
        <w:rPr>
          <w:i/>
          <w:i/>
        </w:rPr>
      </w:pPr>
      <w:r>
        <w:rPr>
          <w:i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_Hlk71490821"/>
    <w:bookmarkStart w:id="9" w:name="_Hlk71490820"/>
    <w:r>
      <w:rPr>
        <w:lang w:val="en-US" w:eastAsia="en-US"/>
      </w:rPr>
      <w:drawing>
        <wp:inline distT="0" distB="0" distL="0" distR="0">
          <wp:extent cx="5247005" cy="9956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360"/>
      </w:pPr>
      <w:rPr>
        <w:rFonts w:cs="Times New Roman;Tahoma"/>
      </w:rPr>
    </w:lvl>
    <w:lvl w:ilvl="1">
      <w:start w:val="1"/>
      <w:numFmt w:val="lowerLetter"/>
      <w:lvlText w:val="%2)"/>
      <w:lvlJc w:val="left"/>
      <w:pPr>
        <w:tabs>
          <w:tab w:val="num" w:pos="1307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>
        <w:rFonts w:cs="Times New Roman;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;Tahom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;Tahoma"/>
    </w:rPr>
  </w:style>
  <w:style w:type="character" w:styleId="WW8Num5z0">
    <w:name w:val="WW8Num5z0"/>
    <w:qFormat/>
    <w:rPr>
      <w:rFonts w:cs="Times New Roman;Tahoma"/>
    </w:rPr>
  </w:style>
  <w:style w:type="character" w:styleId="WW8Num5z1">
    <w:name w:val="WW8Num5z1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ahoma" w:hAnsi="Times New Roman;Tahoma" w:cs="Times New Roman;Tahoma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;Wingdings 3" w:hAnsi="Symbol;Wingdings 3" w:eastAsia="Times New Roman;Tahoma" w:cs="Times New Roman;Tahoma"/>
      <w:sz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;Tahoma" w:hAnsi="Times New Roman;Tahoma" w:eastAsia="Times New Roman;Tahoma" w:cs="Times New Roman;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ahoma" w:hAnsi="Times New Roman;Tahoma" w:cs="Times New Roman;Tahoma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ahoma" w:hAnsi="Times New Roman;Tahoma" w:cs="Times New Roman;Tahoma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ahoma" w:hAnsi="Times New Roman;Tahoma" w:cs="Times New Roman;Tahoma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;Wingdings 3" w:hAnsi="Symbol;Wingdings 3" w:eastAsia="Times New Roman;Tahoma" w:cs="Times New Roman;Tahoma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ahoma"/>
    </w:rPr>
  </w:style>
  <w:style w:type="character" w:styleId="WW8Num28z1">
    <w:name w:val="WW8Num28z1"/>
    <w:qFormat/>
    <w:rPr>
      <w:rFonts w:cs="Times New Roman;Tahom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ahoma"/>
      <w:b w:val="false"/>
    </w:rPr>
  </w:style>
  <w:style w:type="character" w:styleId="WW8Num32z1">
    <w:name w:val="WW8Num32z1"/>
    <w:qFormat/>
    <w:rPr>
      <w:rFonts w:cs="Times New Roman;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ahoma"/>
      <w:b w:val="false"/>
    </w:rPr>
  </w:style>
  <w:style w:type="character" w:styleId="WW8Num41z1">
    <w:name w:val="WW8Num41z1"/>
    <w:qFormat/>
    <w:rPr>
      <w:rFonts w:cs="Times New Roman;Tahoma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Wingdings 3" w:hAnsi="Symbol;Wingdings 3" w:eastAsia="Times New Roman;Tahoma" w:cs="Times New Roman;Tahoma"/>
      <w:sz w:val="24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;Courier New" w:hAnsi="Courier New;Courier New" w:cs="Courier New;Courier New"/>
    </w:rPr>
  </w:style>
  <w:style w:type="character" w:styleId="ZnakZnak1">
    <w:name w:val=" Znak Znak1"/>
    <w:qFormat/>
    <w:rPr>
      <w:rFonts w:ascii="Courier New;Courier New" w:hAnsi="Courier New;Courier New" w:cs="Courier New;Courier New"/>
    </w:rPr>
  </w:style>
  <w:style w:type="character" w:styleId="PlainTextChar">
    <w:name w:val="Plain Text Char"/>
    <w:qFormat/>
    <w:rPr>
      <w:rFonts w:ascii="Courier New;Courier New" w:hAnsi="Courier New;Courier New" w:cs="Times New Roman;Tahoma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Century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;Century Gothic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ahoma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1:00Z</dcterms:created>
  <dc:creator/>
  <dc:description/>
  <cp:keywords/>
  <dc:language>en-US</dc:language>
  <cp:lastModifiedBy/>
  <dcterms:modified xsi:type="dcterms:W3CDTF">2021-06-25T11:34:00Z</dcterms:modified>
  <cp:revision>1</cp:revision>
  <dc:subject/>
  <dc:title/>
</cp:coreProperties>
</file>